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НА ПОСТАВКУ ШКАФОВ УПРАВЛЕНИЯ ДЛЯ ЭЛЕКТРОТЕРМИЧЕСКОГО ОБОРУДО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"/>
        <w:gridCol w:w="4380"/>
        <w:gridCol w:w="4966"/>
      </w:tblGrid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trHeight w:val="813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зависимых зоннагрева в печи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температуры и мощности по зонам печи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количество регулирующих и контрольных термопар по зонам печи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Схема соединения нагревателей по зона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нагревателей в группах по зонам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одключения нагревателей по зонам (прямое или через трансформатор)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-допустимое напряжение питания по зонам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электроприводов на печи (вентиляторов, мотор-редукторов и т. д.). Мощность и требования к управлению для каждого электропривода.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системе управления, не затронутые в предыдущих вопросах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0:04Z</dcterms:created>
  <dc:creator>Nataly K</dc:creator>
  <dc:description/>
  <dc:language>en-US</dc:language>
  <cp:lastModifiedBy>Nataly K</cp:lastModifiedBy>
  <cp:lastPrinted>2012-12-12T11:33:00Z</cp:lastPrinted>
  <dcterms:modified xsi:type="dcterms:W3CDTF">2012-12-12T03:46:03Z</dcterms:modified>
  <cp:revision>2</cp:revision>
  <dc:subject/>
  <dc:title/>
</cp:coreProperties>
</file>